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b Appli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00 Churchland Blv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tsmouth, VA 23703</w:t>
      </w:r>
    </w:p>
    <w:p>
      <w:pPr>
        <w:pStyle w:val="Normal"/>
        <w:jc w:val="center"/>
        <w:rPr/>
      </w:pPr>
      <w:r>
        <w:rPr/>
        <w:t>757-483-14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Name: _______________________________________________    Today’s Date: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: _________________________   Cell Phone:__________________    other: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________________________________City/State:______________________    Zip:____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:_________________________  Emergency Contact:_________________ Phone: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FF"/>
          <w:sz w:val="20"/>
          <w:szCs w:val="20"/>
        </w:rPr>
        <w:t>****************************************************************</w:t>
      </w:r>
      <w:r>
        <w:rPr/>
        <w:t>**********************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ere you referred to JoJack’s?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id you apply at JoJack’s?_____________________________________________________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hat Position are you applying for?    </w:t>
            </w:r>
            <w:r>
              <w:rPr>
                <w:sz w:val="10"/>
                <w:szCs w:val="10"/>
              </w:rPr>
              <w:t>(circle any)</w:t>
            </w:r>
            <w:r>
              <w:rPr>
                <w:sz w:val="20"/>
                <w:szCs w:val="20"/>
              </w:rPr>
              <w:t xml:space="preserve">   Barista  *  Kitchen  *  Prep  *  Barista &amp; Kitchen  *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hat hours are you available to work:  </w:t>
            </w:r>
            <w:r>
              <w:rPr>
                <w:sz w:val="10"/>
                <w:szCs w:val="10"/>
              </w:rPr>
              <w:t xml:space="preserve">(circle any)  </w:t>
            </w:r>
            <w:r>
              <w:rPr>
                <w:sz w:val="20"/>
                <w:szCs w:val="20"/>
              </w:rPr>
              <w:t xml:space="preserve"> Full time Flexible  *  Part time AM  * nights &amp; Weekends 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 the hours you are available  for   FALL-SPRING: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hours you are available for  SUMMER: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Many hours are you available to work each week:  </w:t>
            </w:r>
            <w:r>
              <w:rPr>
                <w:sz w:val="10"/>
                <w:szCs w:val="10"/>
              </w:rPr>
              <w:t xml:space="preserve">(circle one)      </w:t>
            </w:r>
            <w:r>
              <w:rPr>
                <w:sz w:val="20"/>
                <w:szCs w:val="20"/>
              </w:rPr>
              <w:t>15-20         20-25        25-30      full flex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vailable to work on Holidays:________________  Explain: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attend School or College?   Y/N      Explain: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 is your class schedule?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you be available to work during school breaks?   Y/N       Explain:_________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*************************************************************************************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o you have reliable Transportation to / from work?   Y/</w:t>
            </w:r>
            <w:r>
              <w:rPr>
                <w:sz w:val="18"/>
                <w:szCs w:val="18"/>
              </w:rPr>
              <w:t>N   If no, Explain: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you will be able to get to work on time: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over the age of 18?  Y/N   If no, what is your age?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hired, would you be able to present evidence of your U.S. citizenship or proof of legal right to work in the US?   Y/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hired, are you willing to pass a controlled substance test?  Y/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been convicted of a criminal offense?  (felony/ misdemeanor)  Y/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please state the nature of the case:_____________________________________ Resolved?  Y/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ble to perform the essential functions of the job you are applying for?  Y/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, please describe the functions that cannot be performed:______________________________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*************************************************************************************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ustomer Service: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ould you do if your replacement co-worker does not show up when it is time for you to go home?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ould you say to a customer who does not like their food?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eam work: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*************************************************************************************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work experien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any:________________________________   Dates employed:____________to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id you leave:_________________________   Did you give a notice?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this employer? Y/N     Contact Name:__________________   Phone:__________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work experien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________________________________   Dates employed:_____________to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id you leave:_________________________   Did you give a notice?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this employer? Y/N     Contact Name:__________________   Phone:__________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work experien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________________________________   Dates employed:_____________to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id you leave:_________________________   Did you give a notice?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this employer? Y/N     Contact Name:__________________   Phone:__________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FF"/>
          <w:sz w:val="20"/>
          <w:szCs w:val="20"/>
        </w:rPr>
        <w:t>**************************************************************</w:t>
      </w:r>
      <w:r>
        <w:rPr/>
        <w:t>************************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list any Personal References or past volunteer experien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__________________________________   Phone: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are you associated?__________________________________  How long?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in:______________________________________________________________________________</w:t>
            </w:r>
          </w:p>
        </w:tc>
      </w:tr>
      <w:tr>
        <w:trPr>
          <w:trHeight w:val="10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list any Personal References or past volunteer experien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__________________________________   Phone: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are you associated?__________________________________  How long?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in:____________________________________________________________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Job Applications must be filled out in the restaurant and given back to the manager on du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308100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31:00Z</dcterms:created>
  <dc:creator>Daniel F. McConnell</dc:creator>
  <dc:description/>
  <cp:keywords/>
  <dc:language>en-US</dc:language>
  <cp:lastModifiedBy>Daniel F. McConnell</cp:lastModifiedBy>
  <cp:lastPrinted>2008-09-21T08:32:00Z</cp:lastPrinted>
  <dcterms:modified xsi:type="dcterms:W3CDTF">2008-09-21T13:16:00Z</dcterms:modified>
  <cp:revision>2</cp:revision>
  <dc:subject/>
  <dc:title>Job Application</dc:title>
</cp:coreProperties>
</file>